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952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-149225</wp:posOffset>
                </wp:positionV>
                <wp:extent cx="468058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The White Horse P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Strond, Isle of Harris HS5 3UD, UK</w:t>
                              <w:tab/>
                              <w:t>Tel: 01859 5202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ld Vicarage, Winwick, Cambridgeshire PE28 5PN, UK</w:t>
                              <w:tab/>
                              <w:t>Tel: 01832 2932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3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rtn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ison and Andrew Johnson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j@whpress.co.uk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arah Johnson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sarah@whpres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6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ames Rice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james@whpress.co.uk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whpress.co.uk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7pt;mso-wrap-distance-left:9.05pt;mso-wrap-distance-right:9.05pt;mso-wrap-distance-top:0pt;mso-wrap-distance-bottom:0pt;margin-top:-11.7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/>
                        <w:t>The White Horse P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Strond, Isle of Harris HS5 3UD, UK</w:t>
                        <w:tab/>
                        <w:t>Tel: 01859 5202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ld Vicarage, Winwick, Cambridgeshire PE28 5PN, UK</w:t>
                        <w:tab/>
                        <w:t>Tel: 01832 2932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3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artn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lison and Andrew Johnson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aj@whpress.co.uk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arah Johnson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sarah@whpress.co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663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James Rice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james@whpress.co.uk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  <w:hyperlink r:id="rId10">
                        <w:r>
                          <w:rPr>
                            <w:rStyle w:val="InternetLink"/>
                            <w:sz w:val="20"/>
                          </w:rPr>
                          <w:t>www.whpress.co.uk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ew Book Outline</w:t>
      </w:r>
    </w:p>
    <w:p>
      <w:pPr>
        <w:pStyle w:val="Normal"/>
        <w:rPr/>
      </w:pPr>
      <w:r>
        <w:rPr/>
        <w:t>Please complete this form electronically if possible, attaching any relevant additional material as required. Please ensure that you are familiar with our publication areas before submitting a propo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YOU AND YOUR BOOK</w:t>
      </w:r>
    </w:p>
    <w:p>
      <w:pPr>
        <w:pStyle w:val="Normal"/>
        <w:rPr/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contact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telephone number and 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essional / Institutional contact details, if differ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few biographical details about yourself, and details of professional affiliations and previous relevant 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d title and subtitle if 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give a 200–300 word summary of your book, aimed at potential rea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table of contents, a chapter outline and /or a sample chap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it is an edited collection, please attach a proposed list of contributors and chapter outl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L DETAILS</w:t>
      </w:r>
    </w:p>
    <w:p>
      <w:pPr>
        <w:pStyle w:val="Normal"/>
        <w:rPr/>
      </w:pPr>
      <w:r>
        <w:rPr>
          <w:b/>
        </w:rPr>
        <w:t>Projected date of comple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icipated length (word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old the copyright? Do you envisage Open Access publication for the work, or any specific chapters if it is an edited collection? </w:t>
      </w:r>
      <w:r>
        <w:rPr>
          <w:b/>
          <w:color w:val="00B050"/>
        </w:rPr>
        <w:t>[Note that copyright in an edited collection will pass to the Publisher; in a single author volume it will be retained by the autho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es it include copyright material for which fees might be payable? These could include illustrations, maps, etc. Please give details. </w:t>
      </w:r>
      <w:r>
        <w:rPr>
          <w:b/>
          <w:color w:val="00B050"/>
        </w:rPr>
        <w:t>[It is normally an author’s responsibility to obtain permissions and pay fees; please be aware that if Open Access publication is required, this must be made clear to the copyright holde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there any illustrations? If yes, how many? Is colour printing is needed for any of them? </w:t>
      </w:r>
      <w:r>
        <w:rPr>
          <w:b/>
          <w:color w:val="00B050"/>
        </w:rPr>
        <w:t>[If so, it is unlikely that we will be able to produce the book unless funding can be procured from another source to help defray the costs of colour printing at an acceptable quality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s any of the material been published already? If so, where? </w:t>
      </w:r>
      <w:r>
        <w:rPr>
          <w:b/>
          <w:color w:val="00B050"/>
        </w:rPr>
        <w:t>[We will not pay for republication rights to any previously published materia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 xml:space="preserve">Is the book being considered by any other publisher? </w:t>
      </w:r>
      <w:r>
        <w:rPr>
          <w:b/>
          <w:color w:val="00B050"/>
        </w:rPr>
        <w:t>[We will not normally consider projects that are simultaneously before another publisher]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the book is an edited collection, have all the contributors been approached? How much of the work has already been written? Please give details if the work stems from a project or confer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are aware of any competing titles, please give details and state how yours will be differ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can, please recommend names (with contact details if possible) of potential qualified reviewers who could assess you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Once we have assessed the information provided in this form, we will be in touch. Please contact us again if you do not hear within a mon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@whpress.co.uk" TargetMode="External"/><Relationship Id="rId4" Type="http://schemas.openxmlformats.org/officeDocument/2006/relationships/hyperlink" Target="mailto:saj28@cam.ac.uk" TargetMode="External"/><Relationship Id="rId5" Type="http://schemas.openxmlformats.org/officeDocument/2006/relationships/hyperlink" Target="mailto:james@whpress.co.uk" TargetMode="External"/><Relationship Id="rId6" Type="http://schemas.openxmlformats.org/officeDocument/2006/relationships/hyperlink" Target="http://www.whpress.co.uk/" TargetMode="External"/><Relationship Id="rId7" Type="http://schemas.openxmlformats.org/officeDocument/2006/relationships/hyperlink" Target="mailto:aj@whpress.co.uk" TargetMode="External"/><Relationship Id="rId8" Type="http://schemas.openxmlformats.org/officeDocument/2006/relationships/hyperlink" Target="mailto:saj28@cam.ac.uk" TargetMode="External"/><Relationship Id="rId9" Type="http://schemas.openxmlformats.org/officeDocument/2006/relationships/hyperlink" Target="mailto:james@whpress.co.uk" TargetMode="External"/><Relationship Id="rId10" Type="http://schemas.openxmlformats.org/officeDocument/2006/relationships/hyperlink" Target="http://www.whpress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7:00Z</dcterms:created>
  <dc:creator>Andrew Johnson</dc:creator>
  <dc:description/>
  <cp:keywords/>
  <dc:language>en-US</dc:language>
  <cp:lastModifiedBy>James Rice</cp:lastModifiedBy>
  <dcterms:modified xsi:type="dcterms:W3CDTF">2022-01-24T16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281148</vt:r8>
  </property>
  <property fmtid="{D5CDD505-2E9C-101B-9397-08002B2CF9AE}" pid="3" name="_AuthorEmail">
    <vt:lpwstr>sarah@whpress.co.uk</vt:lpwstr>
  </property>
  <property fmtid="{D5CDD505-2E9C-101B-9397-08002B2CF9AE}" pid="4" name="_AuthorEmailDisplayName">
    <vt:lpwstr>Sarah Johnson</vt:lpwstr>
  </property>
  <property fmtid="{D5CDD505-2E9C-101B-9397-08002B2CF9AE}" pid="5" name="_EmailSubject">
    <vt:lpwstr>Book proposal form</vt:lpwstr>
  </property>
</Properties>
</file>